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ценки уровня овладения жизненными навыкам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педагог, коллег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ыступаете в роли эксперта при оценке уровня овладения жизненными навыками молодыми людьми, находящимися на пороге вступления в самостоятельную жизнь. Просим использовать все свои знания, профессиональный опыт для определения личностных качеств, способностей, уровня знаний, умений и навыков каждого конкретного испытуем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читайте критерии и показатели овладения жизненными навыками в карте. Каждому критерию соответствуют шесть показателей. В карте даны краткие характеристики показателей в зависимости от уровня их сформированности у юноши либо девушки: низкий, средний, высо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ю показателя соответствует балл: 1 - низкому, 2 - среднему, 3 - высоко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, пожалуйста карту на каждого учащегося: запишите сведения о нем, обведите баллы по каждому показателю, которые ему характер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ытуемого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...........</w:t>
      </w:r>
    </w:p>
    <w:p>
      <w:pPr>
        <w:pStyle w:val="Normal"/>
        <w:spacing w:before="0" w:after="0"/>
        <w:ind w:firstLine="709"/>
        <w:jc w:val="both"/>
        <w:rPr/>
      </w:pPr>
      <w:r>
        <w:rPr/>
        <w:t>Группа.......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5565"/>
        <w:gridCol w:w="850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</w:tblGrid>
      <w:tr>
        <w:trPr>
          <w:trHeight w:val="22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знаний и навыков по уходу за соб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8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элементарные санитарно-гигиенические знания и навыки: возможно, сформировано общее понятие о необходимости ухода за собой, но отсутствуют соответствующие навы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знания и навыки сформированы на достаточном уровне, но отсутствуют устойчивые привычки систематического ухода за соб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знания и навыки сформированы на достаточном уровне, закреплены в привычной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хозяйственно-бытовых знаний, навыков, умений обслуживающего труда (уборка комнаты, приготовление пищи... и т.п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хозяйственно-бытовые навыки не сформированы, есть лишь общее представление о ведении хозяйства и домашнем тру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редставление об основах ведения хозяйства: сформированы хозяйственно-бытовые навыки, но недостаточно закреплены в индивидуа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бытовые знания, умения, навыки сформированы, закреплены в самостоятель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элементарных экономических знаний и навыков (планирование бюджета, оплата счетов, статьи расходов и т.п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элементарные экономические знания и навыки, которые понадобятся в будущ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знания сформированы на достаточном уровне для реализации их в будущем, но слабо закреплены или не закреплены в повседнев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знания сформированы па достаточном уровне для реализации их в будущем, закреплены в повседневной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рофессионально-трудовых навыков и умений (навыки, полученные в результате внешкольного обучения, навыки ремонта одежды, бытовых приборов, благоустройства жилья и т.п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ы элементарные навыки ручного труда или сформированы на недостаточном уровне, чтобы применять их в повседнев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ые знания и навыки сформированы, на недостаточно закреплены в практической деятельности и повседнев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профессионально-трудовые знания и навыки, закреплены в практической деятельности, повседнев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знаний о своих правах и обязанност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своих правах и обязанностях не сформированы: отсутствуют знания о системе социальных гарантий молодым людям соответствующей социальной категории (например, дети-сироты, дети-инвалиды и т.п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знания о своих правах, обязанностях, льготах, однако отсутствует ориентация на их реализацию в реаль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достаточный уровень знаний о своих правах, обязанностях, социальных гарантиях, готовность их реализовать в будущей самостоятель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ация в системе социальных учреждений (почта, банк, поликлиника и т.п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ориентируется в системе социальных учреждений, отсутствуют знания об их функции и назнач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бщие представления о социальных учреждениях, их значении в жизни человека, но отсутствует практика обращения в социа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ориентируется в системе социальных учреждений: есть практика обращения в дан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ЦЕЛЕВОЙ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ация на сохранение своего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умает о своем здоровье, не стремиться его сохранить: есть вредные привы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задумывается о своем здоровье, в будущем хочет быть здоровым, красивым и т.п.: возможно имеет вредные привы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ится о своем здоровье: здоровье для него - один из важнейших приоритетов: отсутствуют вредные привы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ация на конструктивную модель семенной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четкие требования к будущему супругу и условиям благополучной семейной жизни: либо не стремится к созданию семьи, либо ориентирован на создание семьи по принципу «как можно раньше и при любой возмож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н на создание семьи, определены требования к будущему супругу и условиям благополучной семейной жизни (материальный достаток, гармония в отношениях и т.п.), однако отсутствует стремление создавать данные условия само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 на создание семьи, определены требования к будущему супругу и условиям благополучной семейной жизни (материальный достаток, решение жилищного вопроса и т.п.), стремиться создать необходимые условия благополучной семейной жизни самостоя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к учебе, ориентация на повышени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желание учиться и повышать свой образовательный уров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желание учиться, но есть убеждение в необходимости повышать св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учиться, ориентирован на повышение сво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ация на материальную независимость и самообеспечение в труд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обязательную поддержку со стороны государства и окружающих, нежелание обеспечивать себя собственным тру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материальной независимости, самообеспечению посредством трудовой деятельности, но при поддержке окружающих и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максимальную материальную независимость, обеспечение себя трудовой деятель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енные цели и профессиональные на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цели в жизни, воспитанник не задумывается о своей будущей жизни и будущей профессиональной 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цели и профессиональные намерения еще не конкретны, зачастую ориентированы на мнение других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конкретные, конструктивные жизненные цели и профессиональные намерения, которые подкреплены реальными действиями по их достиж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ная перспект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удовлетворенности прошлой и настоящей жизнью, слабое видение перспективы буду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жить сегодняшним днем, недостаточная целеустремленность в будущ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ерспективы жизни: удовлетворенность прошлым, осознание ценности настоящего и целеустремленность в будущ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О-ДЕЯТЕЛЬНОСТНЫЙ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 конструктивных межличност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навыки конструктивного общения (неспособность понимать других людей, неумение стать на их место, выбор неадекватных форм обращения к людям и т.п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конструктивного общения частично сформированы, но в реальной жизни воспитанник не всегда их проявля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конструктивному общению, есть потребность в общении, положительный опыт взаимодействия с другими люд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решения конфликтных ситуаций в общ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 провоцировать конфликт: воспринимает конфликт как способ решения ситуации, отсутствует умение находить конструктивный способ решения конфли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 конструктивное решение конфликта в зависимости от сложившейся ситу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конструктивному решению конфли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быть ответственным и самостоятель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онимание ответственности за свое поведение и жизнь, в реальной жизни ответственность перекладывает на других людей, винит жизненные обстоятельства: не самостояте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енно ситуативное понимание своей ответственности за поведение и свою жизнь в целом: не всегда способен быть самостоятель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быть самостоятельным и ответственным: обладает личностной автоном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к решению сложных жизнен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за себя постоять в сложной жизненной ситуации, отсутствуют навыки и умения самостоятельного конструктивного решения слож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конструктивному решению сложной жизненной ситуации, но в повседневной жизни действует в зависимости от ситу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самостоятельно решать сложные жизненные ситуации, для их решения сформированы необходимые качества и ум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волевого само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поведения (соблюдение правил поведения в учреждении, общежитии, на улице, общественном месте и т.п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 к асоциальным формам поведения, возможны отклонения в поведении от общепринятых нор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некоторые отклонения в поведении от общепринятых норм, однако они не характерны для данного воспитан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рушает общественный порядок: ему не свойственны отклонения в повед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овладения жизненными навыками - от 18 до 32 бал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овладения жизненными навыками - от 33 до 42 балл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овладения жизненными навыками - от 43 до 54 баллов</w:t>
      </w:r>
    </w:p>
    <w:sectPr>
      <w:footerReference w:type="default" r:id="rId2"/>
      <w:type w:val="nextPage"/>
      <w:pgSz w:orient="landscape" w:w="16838" w:h="11906"/>
      <w:pgMar w:left="1701" w:right="850" w:gutter="0" w:header="0" w:top="426" w:footer="6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/>
    </w:rPr>
  </w:style>
  <w:style w:type="character" w:styleId="Style16">
    <w:name w:val="Нижний колонтитул Знак"/>
    <w:qFormat/>
    <w:rPr>
      <w:rFonts w:ascii="Calibri" w:hAnsi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4:00Z</dcterms:created>
  <dc:creator>user</dc:creator>
  <dc:description/>
  <dc:language>en-US</dc:language>
  <cp:lastModifiedBy>user</cp:lastModifiedBy>
  <cp:lastPrinted>2014-10-10T10:14:00Z</cp:lastPrinted>
  <dcterms:modified xsi:type="dcterms:W3CDTF">2014-10-10T07:14:00Z</dcterms:modified>
  <cp:revision>1</cp:revision>
  <dc:subject/>
  <dc:title/>
</cp:coreProperties>
</file>